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Жизненный цикл программиста</w:t>
        <w:br/>
        <w:t xml:space="preserve">Сергей Сергеевич Сафронов </w:t>
        <w:br/>
        <w:br/>
        <w:t>Этап первый: рождение(0 лет)</w:t>
        <w:br/>
        <w:t>По внешнему виду(</w:t>
      </w:r>
      <w:r>
        <w:rPr>
          <w:rFonts w:cs="Verdana" w:ascii="Verdana" w:hAnsi="Verdana"/>
          <w:color w:val="000000"/>
          <w:sz w:val="20"/>
          <w:szCs w:val="20"/>
          <w:lang w:val="en"/>
        </w:rPr>
        <w:t>interface</w:t>
      </w:r>
      <w:r>
        <w:rPr>
          <w:rFonts w:cs="Verdana" w:ascii="Verdana" w:hAnsi="Verdana"/>
          <w:color w:val="000000"/>
          <w:sz w:val="20"/>
          <w:szCs w:val="20"/>
        </w:rPr>
        <w:t>) данные индивидуумы практически неотличимы от всех остальных. Для определения обращаться к экспертам.</w:t>
        <w:br/>
        <w:t>Этап второй: детство(1 - 7 лет)</w:t>
        <w:br/>
        <w:t>На данном этапе уже можно заметить один из основных признаков программиста - с умным видом говорить очень глупые вещи, причем настаивать на своем при любых условиях</w:t>
        <w:br/>
        <w:t>Этап третий: отрочество(7 - 14 лет)</w:t>
        <w:br/>
        <w:t>На данном этапе наш подопытный обычно достигает компьютера. Конечно, встречаются и особо ярко выраженные индивидуумы, которые достигают сего устройства на втором этапе, но ... к сожалению, они встречаются крайне редко, что сильно затрудняет их опознание.</w:t>
        <w:br/>
        <w:t>Дорвавшись до девайса, ребеночек (если, конечно, это существо можно так назвать) начинает его нещадно мучить, часто этого не замечая: Как, моя игра/программа/страничка не загружается - снести систему на фиг!</w:t>
        <w:br/>
        <w:t>Надо бы заметить, что у более ранних версий были немного другие замашки - например, переписать драйвера, но в процессе эволюции данные замашки сходят на нет.</w:t>
        <w:br/>
        <w:t>Этап четвертый: юность(15 - 20 лет)</w:t>
        <w:br/>
        <w:t>На данном этапе зависимость от компьютера становится уже неизлечимой. Прогрессирует необходимость в пивной стимуляции мозга. Встречаются, правда, и некоторые отклонения: например, спирто стимуляция и кофе стимуляция, но, по мере того, как у индивидуума развивается чувство самосохранения и стадности, большая часть переходит на Пиво. Бывают и уникальные образцы, которым достаточно самого факта наличия компьютера, но они встречаются крайне редко и только мешают классификации.</w:t>
        <w:br/>
        <w:t>Прогрессирует и автоматизация мозга - этот первичный признак легко отследить</w:t>
        <w:br/>
        <w:t>по ответам на вопросы: ответы обычно</w:t>
        <w:br/>
        <w:t>- поступают не сразу</w:t>
        <w:br/>
        <w:t>- абсолютно точные</w:t>
        <w:br/>
        <w:t>- абсолютно бесполезные</w:t>
        <w:br/>
        <w:t>На этом этапе происходит постижение родного для вида языка - машинного. Ведущую роль в этом играют родовая память и ближайший друг и товарищ - компьютер.</w:t>
        <w:br/>
        <w:t>Для этого многие индивидуумы даже жертвуют частью своего драгоценного времени - поступают в ВУЗы. Там, в результате различных таинств с непонятными названиями (Разве нормальный человек может постичь такие вещи, как "ФУНКАН", "ТЕРВЕР", не говоря уже о "ДИСКРЕ" и "ЛААГе". Ведь даже сами эти слова внушают ужас!) и происходит посвящение в Программисты. Им даже выдают специальную бумагу, свидетельствующую об этом!</w:t>
        <w:br/>
        <w:t>Есть, правда, и экземпляры, постигающие все сами или с помощью гуру - этих легко определить по поведению и внешнему виду:</w:t>
        <w:br/>
        <w:t>- маленькие красные бегающие глазки (зачастую в очках)</w:t>
        <w:br/>
        <w:t>- лохматая шевелюра (часто встречаются длинные волосы, т.к. нет времени на стрижку), цвет неопределенный (последний раз мылось еще до создания арифмометра)</w:t>
        <w:br/>
        <w:t>- постоянно бормочут что-то непонятное (общеизвестные слова встречаются весьма редко, в основном это "пиво" (причина понятна), "мыло" (возможно, сильно чешется и хочется помыться), "мама" (слава богу, еще помнят о родителях) и некоторые другие, более редкие)</w:t>
        <w:br/>
        <w:t>- застенчивые, слабо ориентируются на местности, причем любой (это легко понять, если вспомнить, что обычная его среда обитания - это стол с компьютером) - невзрачная одежда (часто джинс - на нем менее заметны грязь и складки), причем от пугала отличить можно только по вышеперечисленным признакам</w:t>
        <w:br/>
        <w:t>Этап пятый: взрослая особь(&gt;20 лет)</w:t>
        <w:br/>
        <w:t>На данном этапе явно проявляется еще одна характерная особенность программистов - склонность к кучкованию. Характерные черты такой кучки (группы): - уровень шума не зависит от числа экземпляров в группе</w:t>
        <w:br/>
        <w:t>- количество поглощенного пива прямо пропорционально квадрату участников (иногда можно заметить и экспоненциальную зависимость)</w:t>
        <w:br/>
        <w:t>- если в месте кучковки нет компьютера, заметна сильная нервозность участников</w:t>
        <w:br/>
        <w:br/>
        <w:t>На данном этапе тест Тьюринга (испытуемый - программист, испытатель - нормальный человек) в преобладающем большинстве случаев заканчивается в пользу компьютера.</w:t>
        <w:br/>
        <w:br/>
        <w:t>Основной способ определить программиста, это посадить его за компьютер. Если объект исследования начнет с умным видом вам что-нибудь втолковывать, значит перед вами представитель вида "Ламер Обыкновенный". Если же испытуемый начинает</w:t>
        <w:br/>
        <w:t>мелко дрожать при виде компьютера, затем, издав краткий вопль, комментирующий систему (обычно либо "</w:t>
      </w:r>
      <w:r>
        <w:rPr>
          <w:rFonts w:cs="Verdana" w:ascii="Verdana" w:hAnsi="Verdana"/>
          <w:color w:val="000000"/>
          <w:sz w:val="20"/>
          <w:szCs w:val="20"/>
          <w:lang w:val="en"/>
        </w:rPr>
        <w:t>Suxx</w:t>
      </w:r>
      <w:r>
        <w:rPr>
          <w:rFonts w:cs="Verdana" w:ascii="Verdana" w:hAnsi="Verdana"/>
          <w:color w:val="000000"/>
          <w:sz w:val="20"/>
          <w:szCs w:val="20"/>
        </w:rPr>
        <w:t>", либо "</w:t>
      </w:r>
      <w:r>
        <w:rPr>
          <w:rFonts w:cs="Verdana" w:ascii="Verdana" w:hAnsi="Verdana"/>
          <w:color w:val="000000"/>
          <w:sz w:val="20"/>
          <w:szCs w:val="20"/>
          <w:lang w:val="en"/>
        </w:rPr>
        <w:t>Rulezz</w:t>
      </w:r>
      <w:r>
        <w:rPr>
          <w:rFonts w:cs="Verdana" w:ascii="Verdana" w:hAnsi="Verdana"/>
          <w:color w:val="000000"/>
          <w:sz w:val="20"/>
          <w:szCs w:val="20"/>
        </w:rPr>
        <w:t>"),галопом бросается к устройству, моментально прилипает к монитору и сразу же устанавливает с компьютером двустороннюю оптическую связь, то можно смело утверждать, что перед вами программист.</w:t>
        <w:br/>
        <w:t>Определение подвида является более тонким делом:</w:t>
        <w:br/>
        <w:t>- если первым делом подопытный лезет в настройки системы, издавая короткие вопли и визги по поводу каждой строчки, вполне возможно, что перед вами системщик</w:t>
        <w:br/>
        <w:t>- если подопытный порывается вскрыть системный блок, но после каждого вашего</w:t>
        <w:br/>
        <w:t xml:space="preserve">замечания отдергивает руки и смотрит на вас преданным извиняющимся взглядом, то перед вами специалист п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ardware</w:t>
      </w:r>
      <w:r>
        <w:rPr>
          <w:rFonts w:cs="Verdana" w:ascii="Verdana" w:hAnsi="Verdana"/>
          <w:color w:val="000000"/>
          <w:sz w:val="20"/>
          <w:szCs w:val="20"/>
        </w:rPr>
        <w:br/>
        <w:t>- если подопытный каждый раз порывается прокомментировать внешний вид и интерфейс системы/программ/приложений/обоев/занавесок, то перед вами прикладной программист</w:t>
        <w:br/>
        <w:t>- предложите подопытному оформить свое рабочее место за компьютером. Если отмечается полное отсутствие вкуса, то можно утверждать, что перед вами Веб-дизайнер</w:t>
        <w:br/>
        <w:t>09.11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5:00Z</dcterms:created>
  <dc:creator>larisa</dc:creator>
  <dc:description/>
  <dc:language>en-US</dc:language>
  <cp:lastModifiedBy>larisa</cp:lastModifiedBy>
  <dcterms:modified xsi:type="dcterms:W3CDTF">2004-06-18T13:15:00Z</dcterms:modified>
  <cp:revision>3</cp:revision>
  <dc:subject/>
  <dc:title/>
</cp:coreProperties>
</file>